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UWAGA  </w:t>
      </w:r>
      <w:r>
        <w:rPr>
          <w:bCs/>
        </w:rPr>
        <w:t>proszę o dołączenie podpisanej umowy do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Umowa nr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rsja w przypadku, gdy Dostawca jest osobą prawną)</w:t>
      </w:r>
    </w:p>
    <w:p>
      <w:pPr>
        <w:pStyle w:val="Normal"/>
        <w:widowControl/>
        <w:suppressAutoHyphens w:val="false"/>
        <w:overflowPunct w:val="true"/>
        <w:spacing w:before="278" w:after="0"/>
        <w:rPr/>
      </w:pPr>
      <w:r>
        <w:rPr>
          <w:kern w:val="0"/>
          <w:lang w:eastAsia="pl-PL"/>
        </w:rPr>
        <w:t>Zawarta w dniu...................................w Rudzie Śląskiej pomiędzy:</w:t>
      </w:r>
    </w:p>
    <w:p>
      <w:pPr>
        <w:pStyle w:val="Normal"/>
        <w:widowControl/>
        <w:suppressAutoHyphens w:val="false"/>
        <w:overflowPunct w:val="true"/>
        <w:rPr/>
      </w:pPr>
      <w:r>
        <w:rPr>
          <w:b/>
          <w:bCs/>
          <w:kern w:val="0"/>
          <w:lang w:eastAsia="pl-PL"/>
        </w:rPr>
        <w:t>Miastem Ruda Śląska, plac Jana Pawła II 6, 41-709 Ruda Śląska, NIP: 641-10-05-769</w:t>
      </w:r>
      <w:r>
        <w:rPr>
          <w:kern w:val="0"/>
          <w:lang w:eastAsia="pl-PL"/>
        </w:rPr>
        <w:t xml:space="preserve"> – reprezentowanym przez Prezydenta Ruda Śląska, w imieniu którego działa 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spacing w:before="278" w:after="0"/>
        <w:rPr>
          <w:kern w:val="0"/>
          <w:lang w:eastAsia="pl-PL"/>
        </w:rPr>
      </w:pPr>
      <w:r>
        <w:rPr>
          <w:kern w:val="0"/>
          <w:lang w:eastAsia="pl-PL"/>
        </w:rPr>
        <w:t xml:space="preserve">(imię i nazwisko, funkcja, nazwa placówki oświatowej ) 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ul. ..............................................kod.......- ........ Ruda Śląska</w:t>
      </w:r>
    </w:p>
    <w:p>
      <w:pPr>
        <w:pStyle w:val="Normal"/>
        <w:widowControl/>
        <w:suppressAutoHyphens w:val="false"/>
        <w:overflowPunct w:val="true"/>
        <w:rPr/>
      </w:pPr>
      <w:r>
        <w:rPr>
          <w:kern w:val="0"/>
          <w:lang w:eastAsia="pl-PL"/>
        </w:rPr>
        <w:t>na podstawie pełnomocnictwa Prezydenta Ruda Śląska z dnia............................ numer........................................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zwanym w dalszej części umowy „Odbiorcą”;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a</w:t>
      </w:r>
    </w:p>
    <w:p>
      <w:pPr>
        <w:pStyle w:val="Normal"/>
        <w:spacing w:lineRule="auto" w:line="276"/>
        <w:rPr/>
      </w:pPr>
      <w:r>
        <w:rPr/>
        <w:t xml:space="preserve">…………………………… </w:t>
      </w:r>
      <w:r>
        <w:rPr/>
        <w:t>z siedzibą w 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/>
          <w:bCs/>
        </w:rPr>
        <w:t>wpisana do rejestru przedsiębiorców prowadzonego przez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Sąd Rejonowy……………………………….,  …..Wydział Gospodarczy Krajowego Rejestru Sądowego pod numerem KRS: ………….., NIP………………………. REGON…………….reprezentowaną przez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zwaną dalej „Dost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j umowy stosuje się art. 4 pkt 8 tej ustawy z dnia 29 stycznia 2004 r. Prawo zamówień publicznych (t.j. Dz.U. z 2015 r. poz. 2164 z późn. zm.)./W wyniku rozstrzygniętego postępowania o udzielenie zamówienia publicznego prowadzonego w trybie przetargu nieograniczonego/ograniczonego/zapytania o cenę/zgodnie z przepisami ustawy z dnia 29 stycznia 2004 r. Prawo zamówień publicznych (t.j. Dz.U. z 2015 r. poz. 2164 z późn. zm.) została zawarta następująca umowa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ramach niniejszej umowy Dostawca zobowiązuje się do wytworzenia/przeniesienia prawa własności</w:t>
      </w:r>
      <w:r>
        <w:rPr>
          <w:rStyle w:val="FootnoteCharacters"/>
          <w:rStyle w:val="FootnoteAnchor"/>
          <w:rFonts w:eastAsia="Tahoma"/>
          <w:sz w:val="24"/>
          <w:szCs w:val="24"/>
        </w:rPr>
        <w:footnoteReference w:id="3"/>
      </w:r>
      <w:r>
        <w:rPr>
          <w:rFonts w:eastAsia="Tahoma"/>
          <w:sz w:val="24"/>
          <w:szCs w:val="24"/>
        </w:rPr>
        <w:t xml:space="preserve"> następujących artykułów spożywczych:…………....………………………………,  zwanych dalej „Przedmiotem umowy” i dostarczenia Odbiorcy Przedmiotu umowy   w sposób określony w § 1 ust. 2, a Odbiorca zobowiązuje się Przedmiot umowy odebrać i zapłacić Dostawcy umówioną cenę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zobowiązuje się dostarczać do siedziby Odbiorcy na własny koszt Przedmiot umowy, w następujący terminach:…………………………………………..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ahoma"/>
          <w:sz w:val="24"/>
          <w:szCs w:val="24"/>
        </w:rPr>
        <w:t>(</w:t>
      </w:r>
      <w:r>
        <w:rPr>
          <w:rFonts w:eastAsia="Tahoma"/>
          <w:b/>
          <w:sz w:val="24"/>
          <w:szCs w:val="24"/>
        </w:rPr>
        <w:t>Uwaga!</w:t>
      </w:r>
      <w:r>
        <w:rPr>
          <w:rFonts w:eastAsia="Tahoma"/>
          <w:sz w:val="24"/>
          <w:szCs w:val="24"/>
        </w:rPr>
        <w:t xml:space="preserve"> Jeżeli Przedmiot umowy ma zostać dostarczany częściami, ale nie w z góry ustalone dni, to wówczas § 1 ust. 2 powinien otrzymać następujące brzmieni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„</w:t>
      </w:r>
      <w:r>
        <w:rPr>
          <w:rFonts w:eastAsia="Tahoma"/>
          <w:sz w:val="24"/>
          <w:szCs w:val="24"/>
        </w:rPr>
        <w:t>Dostawca zobowiązuje się dostarczać do siedziby Odbiorcy na własny koszt Przedmiot umowy, w terminie do ………… dni każdorazowo po wysłaniu zamówienia przez Odbiorcę w jednej z form, według jego wyboru: mailem na adres: ………………………….……., faxem na nr ………………………….. lub pisemnej na adres wskazany w niniejszej umowie lub telefonicznie. Zamówienie będzie określało, jakie artykuły stanowiące Przedmiot umowy mają być dostarczone Odbiorcy.”)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2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2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Umowa zostaje zawarta na czas oznaczony od dnia…………………do dnia…………………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3.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Dostawca zobowiązuje się dostarczać Przedmiot umowy zgodnie z zamówieniem. Przedmiot umowy powinien być dostarczony w terminie przydatności do spożycia nie krótszym niż_________dni/ miesięcy od dnia dostarczenia Odbiorcy Przedmiotu umowy oraz powinien spełniać wszelkie normy i wymagania wynikające z przepisów prawa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ustalają, iż z czynności przekazania Przedmiotu umowy będą każdorazowo sporządzały protokół, w którym określą, czy Odbiorca dokonuje odbioru Przedmiotu umowy, czy też odmawia jego odbioru.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Odbiorca ma prawo odmówić odbioru dostarczonego Przedmiotu umowy w całości, jeżeli chociażby częściowo nie odpowiada on zamówieniu lub umowie a w szczególności wtedy, gdy nawet w części nie posiada parametrów i cech zgodnych z umową, jest wadliwy (np. jest uszkodzony, nie posiada opakowania, opakowanie jest uszkodzone lub upłynął termin przydatności do spożycia)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W razie odmowy odbioru Przedmiotu umowy, Dostawca jest zobowiązany do niezwłocznego dostarczenia Przedmiotu umowy odpowiadającemu zamówieniu lub umowie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 chwilą odbioru zamówionego Przedmiotu umowy przez Odbiorcę, przechodzi na niego własność Przedmiotu umowy oraz wszelkie korzyści i ciężary, oraz niebezpieczeństwa związane z Przedmiotem umowy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zgodnie ustalają, że za dzień dostarczenia zamówionego Przedmiotu umowy uznają ten dzień każdorazowego jego dostarczenia, w którym w wyniku czynności odbiorowych nastąpił odbiór w całości zamówionego Przedmiotu umowy przez Odbiorcę bez zastrzeżeń.</w:t>
      </w:r>
    </w:p>
    <w:p>
      <w:pPr>
        <w:pStyle w:val="NormalnyWeb"/>
        <w:spacing w:before="0" w:after="0"/>
        <w:ind w:firstLine="42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nyWeb"/>
        <w:spacing w:before="0" w:after="0"/>
        <w:ind w:firstLine="426"/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§ 4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stalają, że cena, która będzie podlegała zapłaceniu Dostawcy za dostarczony w okresie obowiązywania umowy Przedmiot umowy będzie wynosiła nie więcej niż …........... zł netto (słownie:……................) + VAT w wysokości …………….. zł (słownie: ……………..... zł ), co daje łączną kwotę brutto w wysokości:….……zł (słownie: ………………….). Po przekroczeniu tej kwoty umowa ulega rozwiązaniu,  a Dostawca nie ma prawa do otrzymania zapłaty ceny za Przedmiot umowy, przekraczającej powyższą wartość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artość umowy obliczono przy zastosowaniu cen jednostkowych określonych           w załączniku nr 1 do niniejszej umowy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Asortyment, ilości szacunkowe oraz ceny jednostkowe za poszczególne artykuły składające się na Przedmiot umowy są określone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iorca dokonuje rozliczeń finansowych z Dostawcą po otrzymaniu Przedmiotu umowy, zgodnie ze złożonym zamówieniem, z zastrzeżeniem § 4 ust.7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Cena jednostkowa brutto Przedmiotu umowy może ulec zmianie w przypadku wprowadzenia innej stawki VAT, dokonanej w oparciu o zmianę przepisów prawa powszechnie obowiązującego. W takim przypadku ewentualny koszt naliczania wyższej stawki VAT leży po stronie Dostawcy, który odpowiednio zmniejszy cenę jednostkową netto Przedmiotu umowy tak, aby cena jednostkowa brutto Przedmiotu umowy pozostała stał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Podstawą do wystawienia faktury VAT przez Dostawcę będzie protokół lub protokoły odbioru zamówionego Przedmiotu umowy przyjęty/ -e przez Odbiorcę bez zastrzeżeń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Odbiorca dokona zapłaty ceny w terminie 21 dni po doręczeniu przez Dostawcę prawidłowo i zgodnie z umową wystawionej faktury VAT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em rozliczenia należności za miesiąc grudzień 2021 roku Dostawca zobowiązuje się wystawić fakturę za miesiąc grudzień 2021 roku w nieprzekraczalnym terminie do dnia do 31 grudnia 2021 roku</w:t>
      </w:r>
      <w:r>
        <w:rPr>
          <w:rFonts w:eastAsia="Tahoma"/>
          <w:sz w:val="24"/>
          <w:szCs w:val="24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14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 xml:space="preserve">Z tytułu realizacji umowy, Dostawca będzie wystawiać faktury n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abywca/Podatnik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Miasto Ruda Śląska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Miejskie Przedszkole nr 44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Plac Jana Pawła II 6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41-709 Ruda Śląsk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IP 641-10-05-769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0" w:firstLine="6"/>
        <w:jc w:val="both"/>
        <w:rPr/>
      </w:pPr>
      <w:r>
        <w:rPr/>
        <w:t>Faktury wystawione z tytułu realizacji umowy będą dostarczane na adres jednostki…………………………………………………………………………………………</w:t>
      </w:r>
    </w:p>
    <w:p>
      <w:pPr>
        <w:pStyle w:val="Normal"/>
        <w:spacing w:lineRule="auto" w:line="276"/>
        <w:ind w:left="6" w:hanging="0"/>
        <w:jc w:val="both"/>
        <w:rPr/>
      </w:pPr>
      <w:r>
        <w:rPr/>
        <w:t>(pełna nazwa i adres jednostki bez numeru NIP jednostki)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Strony ustalają, że zapłata ceny będzie następowała w dniu obciążenia rachunku bankowego Odbiorcy poleceniem zapłaty ceny na rzecz Dostawc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Odbiorca oświadcza, że będzie dokonywać płatności za wykonany przez Dostawcę przedmiot umowy z zastosowaniem mechanizmu podzielonej płatności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>Dostawca nie może dokonać cesji żadnych praw i roszczeń lub przeniesienia obowiązków wynikających z umowy na rzecz osoby trzeciej bez uprzedniej pisemnej zgody Odbiorcy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tabs>
          <w:tab w:val="clear" w:pos="708"/>
          <w:tab w:val="left" w:pos="360" w:leader="none"/>
          <w:tab w:val="left" w:pos="4395" w:leader="none"/>
        </w:tabs>
        <w:spacing w:before="0" w:after="0"/>
        <w:ind w:left="4395" w:hanging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5.</w:t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mowy ustalają, iż poza innymi przypadkami wynikającymi z przepisów Kodeksu cywilnego, Odbiorca ma prawo do odstąpienia od niniejszej umowy w części niezrealizowanej, w każdym przypadku, gdy zwłoka Dostawcy w realizacji któregokolwiek zamówienia Przedmiotu umowy przekroczy 3 dni. W takim wypadku oświadczenie Odbiorcy o odstąpieniu od umowy winno zostać złożone Dostawcy w terminie 14 dni liczonych od rozpoczęcia 4-ego dnia zwłoki Dostawcy w realizacji któregokolwiek zamówienia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eastAsia="Tahoma"/>
          <w:sz w:val="24"/>
          <w:szCs w:val="24"/>
        </w:rPr>
      </w:pPr>
      <w:r>
        <w:rPr>
          <w:rFonts w:eastAsia="Tahoma"/>
          <w:b/>
          <w:sz w:val="24"/>
          <w:szCs w:val="24"/>
        </w:rPr>
        <w:t>§ 6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stalają, iż Dostawca zapłaci Odbiorcy kary umowne w następujących przypadkach i wysokościach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426" w:hanging="142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 tytułu opóźnienia Dostawcy w dostarczeniu zamówionego Przedmiotu umowy </w:t>
        <w:br/>
        <w:t xml:space="preserve">w wysokości 2 % ceny Przedmiotu umowy objętego danym zamówieniem, za każdy rozpoczęty dzień opóźnienia liczony od dnia, w którym Przedmiot umowy zgodnie </w:t>
        <w:br/>
        <w:t>z zamówieniem miał być dostarczony, do dnia jego dostarczenia  w całości przez Dostawcę bez zastrzeżeń Odbiorc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426" w:hanging="142"/>
        <w:rPr/>
      </w:pPr>
      <w:r>
        <w:rPr>
          <w:rFonts w:eastAsia="Tahoma"/>
          <w:sz w:val="24"/>
          <w:szCs w:val="24"/>
        </w:rPr>
        <w:t>z tytułu odstąpienia od umowy przez Dostawcę lub Odbiorcę z przyczyn dotyczących Dostawcy, w wysokości 10 % ceny Przedmiotu umowy, o której mowa w § 4 ust. 1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przypadku, gdyby ustalona kara umowna nie rekompensowała szkody poniesionej przez Odbiorcę, może on dochodzić od Dostawcy odszkodowania uzupełniającego na zasadach ogólnych przewidzianych w Kodeksie cywilny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upoważnia Odbiorcę do potrącenia kar umownych z wynagrodzenia umown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 xml:space="preserve">Wszelkie oświadczenia Stron umowy składane w wykonaniu postanowień niniejszej umowy, z zastrzeżeniem wyjątków w niej przewidzianych, wymagają formy pisemnej pod rygorem nieważności i będą przesyłane listem poleconym na adres Strony określony w umowie. Strony są zobowiązane do natychmiastowego informowania się o zmianie adresów do korespondencji. Brak pisemnego powiadomienia o zmianie adresu do korespondencji, w razie zwrotu korespondencji bez doręczenia, wywołuje skutek doręczenia pod adresem określonym w umowie w chwili zwrotu korespondencji.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, gdy Dostawca nie dostarczy Przedmiotu umowy lub dostawa nie nastąpi  w określonym w umowie terminie, lub Odbiorca odmówi przyjęcia towaru, Odbiorca zastrzega sobie prawo dokonania zakupu interwencyjnego od innego dostawcy – w celu zaspokojenia potrzeb Odbiorcy – w ilości  i asortymencie niezrealizowanej w terminie dostawy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 zakupu interwencyjnego zmniejsza się odpowiednio wielkość Przedmiotu umowy oraz wartość niniejszej umowy o wielkość tego zakupu a koszty zakupu interwencyjnego ponosi Dostawca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Dostawca może powierzyć wykonanie części zamówienia podwykonawcy za pisemną zgodą Odbiorcy pod rygorem nieważności.</w:t>
      </w:r>
    </w:p>
    <w:p>
      <w:pPr>
        <w:pStyle w:val="Normal"/>
        <w:widowControl/>
        <w:suppressAutoHyphens w:val="false"/>
        <w:overflowPunct w:val="true"/>
        <w:autoSpaceDE w:val="false"/>
        <w:ind w:left="425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Dostawca udziela Odbiorcy gwarancji (na okres ______miesięcy), że Przedmiot umowy jest dobrej jakości i wolny od wad. W razie stwierdzenia wady Przedmiotu umowy </w:t>
        <w:br/>
        <w:t xml:space="preserve">w okresie gwarancyjnym Dostawca zobowiązany będzie do bezpłatnej wymiany wadliwego Przedmiotu umowy na wolny od wad – w terminie 7 dni od otrzymania reklamacji. Dostarczenie Przedmiotu umowy wolnego od wad nastąpi na koszt Dostawcy. 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>W razie odrzucenia reklamacji przez Dostawcę, Odbiorca może zażądać przeprowadzenia ekspertyzy przez właściwego rzeczoznawcę.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>Jeżeli reklamacja Odbiorcy okaże się uzasadniona, koszty wykonania ekspertyzy ponosi Dostawcy.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razie wystąpienia istotnej zmiany okoliczności powodujących, że wykonanie niniejszej umowy nie leży w interesie publicznym, czego nie można było przewidzieć w chwili zawarcia umowy, Odbiorca może wypowiedzieć niniejszą umowę ze skutkiem natychmiastowym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, o którym mowa w § 11 ust. 1, Dostawca może żądać jedynie wynagrodzenia należnego z tytułu wykonanej części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false"/>
        <w:spacing w:lineRule="auto" w:line="276"/>
        <w:ind w:left="360" w:hanging="360"/>
        <w:jc w:val="both"/>
        <w:rPr/>
      </w:pPr>
      <w:r>
        <w:rPr>
          <w:kern w:val="0"/>
          <w:lang w:eastAsia="zxx" w:bidi="zxx"/>
        </w:rPr>
        <w:t>Odbiorcy przysługuje ponadto prawo do rozwiązania umowy ze skutkiem natychmiastowym w przypadku: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wszczęcia postępowania upadłościowego lub likwidacyjnego w stosunku do Dostawcy lub zakończenia prowadzenia działalności gospodarczej przez Dostawcę w inny sposób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/>
      </w:pPr>
      <w:r>
        <w:rPr>
          <w:kern w:val="0"/>
          <w:lang w:eastAsia="zxx" w:bidi="zxx"/>
        </w:rPr>
        <w:t>wydania nakaz zajęcia majątku Dostawcy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przerwania przez Dostawcę realizację dostaw i przerwa ta trwa dłużej niż 3 dni kalendarzowe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trzykrotnego naruszenia przez Dostawcę postanowień § 3 umowy.</w:t>
      </w:r>
    </w:p>
    <w:p>
      <w:pPr>
        <w:pStyle w:val="Normal"/>
        <w:jc w:val="center"/>
        <w:rPr>
          <w:b/>
          <w:b/>
          <w:bCs/>
          <w:kern w:val="0"/>
          <w:lang w:eastAsia="zxx" w:bidi="zxx"/>
        </w:rPr>
      </w:pPr>
      <w:r>
        <w:rPr>
          <w:b/>
          <w:bCs/>
          <w:kern w:val="0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/>
        <w:t>Dostawca oświadcza, że znany jest mu fakt, iż treść niniejszej umowy,                              a w szczególności przedmiot umowy i wysokość wynagrodzenia, stanowią informację publiczną w rozumieniu art. 1 ust. 1 ustawy z dn. 6 września 2001 r. o dostępie do informacji publicznej (Dz. U. z 2016 r. poz. 1764 z późn. zm.), która podlega udostępnieniu w trybie przedmiotowej ustawy, z zastrzeżeniem ust. 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/>
        <w:t>Dostawca oświadcza, iż z zawarciem i wykonaniem umowy nie są związane tajemnice jego przedsiębiorstwa w rozumieniu przepisów ustawy z dnia 16 kwietnia 1993 r.                   o zwalczaniu nieuczciwej konkurencji (Dz. U. z 2003 r. nr 153 poz. 1503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4.</w:t>
      </w:r>
    </w:p>
    <w:p>
      <w:pPr>
        <w:pStyle w:val="Normal"/>
        <w:jc w:val="both"/>
        <w:rPr>
          <w:bCs/>
        </w:rPr>
      </w:pPr>
      <w:r>
        <w:rPr>
          <w:bCs/>
        </w:rPr>
        <w:t>Wykonanie umowy nie wiąże się z przetwarzaniem danych osobowych w rozumieniu ustawy z dnia 10 maja 2018 r. o ochronie danych osobowych (Dz. U. z 2018 r. poz. 1000) oraz Rozporządzenia Parlamentu Europejskiego i Rady (UE) 2016/679 z dnia 27 kwietnia 2016 r. w sprawie ochrony osób fizycznych w związku z przetwarzaniem danych osobowych              i w sprawie swobodnego przepływu takich danych oraz uchylenia dyrektywy 95/46/WE (ogólne rozporządzenie o ochronie danych, zwane RODO) [Dz. Urz. UE z dnia 4 maja 2016 r.            L 119/1], dla których Administratorem Danych jest ___________________ (</w:t>
      </w:r>
      <w:r>
        <w:rPr>
          <w:bCs/>
          <w:i/>
        </w:rPr>
        <w:t>proszę wpisać nazwę placówki</w:t>
      </w:r>
      <w:r>
        <w:rPr>
          <w:bCs/>
        </w:rPr>
        <w:t>) reprezentowany przez Dyrektora, a co za tym idzie nie wiąże się z dostępem do systemów informatycznych ________________________(</w:t>
      </w:r>
      <w:r>
        <w:rPr>
          <w:bCs/>
          <w:i/>
        </w:rPr>
        <w:t>proszę wpisać nazwę placówki</w:t>
      </w:r>
      <w:r>
        <w:rPr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sprawach nieuregulowanych znajdują zastosowanie przepisy Kodeksu cywilnego    i inne właściwe ze względu na przedmiot umowy przepisy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szelkie spory z niniejszej umowy będą rozpatrywane przez sąd właściwy miejscowo dla siedziby Odbior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Umowa niniejsza została sporządzona w dwóch jednobrzmiących egzemplarzach, jeden dla Dostawcy i jeden dla Odbiorc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 stanowią:</w:t>
      </w:r>
    </w:p>
    <w:p>
      <w:pPr>
        <w:pStyle w:val="Normal"/>
        <w:jc w:val="both"/>
        <w:rPr/>
      </w:pPr>
      <w:r>
        <w:rPr>
          <w:bCs/>
        </w:rPr>
        <w:t>Załącznik nr 1 zawierający asortyment, ilości szacunkowe oraz ceny jednostkowe</w:t>
      </w:r>
      <w:r>
        <w:rPr>
          <w:rFonts w:eastAsia="Tahoma"/>
        </w:rPr>
        <w:t xml:space="preserve"> artykułów składających się na Przedmiot umowy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Załącznik nr 2</w:t>
      </w:r>
      <w:r>
        <w:rPr>
          <w:b/>
          <w:bCs/>
        </w:rPr>
        <w:t xml:space="preserve"> </w:t>
      </w:r>
      <w:r>
        <w:rPr>
          <w:bCs/>
        </w:rPr>
        <w:t>Wydruk z K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STAWCA                                                                                              ODBIORCA            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, gdy Dostawca będzie wytwarzać dany towar we własnym zakresie  np. piekarnia, mleczarnia, a następnie ww. towar dostarczać do Odbiorcy, wówczas z § 1 ust. 1 należy skreślić sformułowanie „przeniesienia prawa własności”. W przypadku, gdy Dostawca towaru nie wytwarza, np. supermarket, wówczas z § 1 ust. 1 należy skreślić wyrażenie „wytwarza”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7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before="0" w:after="0"/>
      <w:ind w:left="720" w:hanging="0"/>
      <w:contextualSpacing/>
    </w:pPr>
    <w:rPr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Weronika</dc:creator>
  <dc:description/>
  <cp:keywords/>
  <dc:language>en-US</dc:language>
  <cp:lastModifiedBy>Ann Bel</cp:lastModifiedBy>
  <cp:lastPrinted>2018-12-03T09:06:00Z</cp:lastPrinted>
  <dcterms:modified xsi:type="dcterms:W3CDTF">2020-11-26T12:12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